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Pannenkoekenbakplaa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n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de bakplaat niet als werkplek of aanrech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/over-stroming warme vloeist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457200"/>
                  <wp:effectExtent l="0" t="0" r="0" b="0"/>
                  <wp:docPr id="4" name="Image3" descr="Heet oppervl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eet oppervl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t op bij oververhitting van vetten en olië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Raak hete oppervlakken niet aa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óór het schoonmaken de stekker uit het stopcontact halen en het apparaat laten afkoel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37471-994D-4FB8-AFBF-6827D9E40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66</Words>
  <Characters>1029</Characters>
  <CharactersWithSpaces>1193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8:20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