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126"/>
        <w:gridCol w:w="2410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MAAN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66675</wp:posOffset>
                      </wp:positionV>
                      <wp:extent cx="889000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05" w:topFromText="0" w:vertAnchor="text"/>
                                    <w:tblW w:w="140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GISTRATIEFORMULIER  TEMPERATUUR KOELKASTEN                                                                                 PAGINA 1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0pt;height:21.5pt;mso-wrap-distance-left:7.05pt;mso-wrap-distance-right:7.05pt;mso-wrap-distance-top:0pt;mso-wrap-distance-bottom:0pt;margin-top:-5.2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05" w:topFromText="0" w:vertAnchor="text"/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000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Verdana" w:hAnsi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EGISTRATIEFORMULIER  TEMPERATUUR KOELKASTEN                                                                                 PAGINA 1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J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NUMMER TOES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2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435"/>
        <w:gridCol w:w="436"/>
        <w:gridCol w:w="435"/>
        <w:gridCol w:w="436"/>
        <w:gridCol w:w="435"/>
        <w:gridCol w:w="435"/>
        <w:gridCol w:w="437"/>
        <w:gridCol w:w="434"/>
        <w:gridCol w:w="437"/>
        <w:gridCol w:w="434"/>
        <w:gridCol w:w="437"/>
        <w:gridCol w:w="435"/>
        <w:gridCol w:w="436"/>
        <w:gridCol w:w="435"/>
        <w:gridCol w:w="435"/>
        <w:gridCol w:w="437"/>
        <w:gridCol w:w="434"/>
        <w:gridCol w:w="437"/>
        <w:gridCol w:w="434"/>
        <w:gridCol w:w="437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7"/>
        <w:gridCol w:w="492"/>
      </w:tblGrid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4610"/>
        <w:gridCol w:w="8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DATU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OORZAAK VAN DE AFWIJK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WELKE CORRIGERENDE ACTIE HEB JE ONDERNOMEN?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5:00Z</dcterms:created>
  <dc:creator>B</dc:creator>
  <dc:description/>
  <dc:language>en-US</dc:language>
  <cp:lastModifiedBy>Krista</cp:lastModifiedBy>
  <dcterms:modified xsi:type="dcterms:W3CDTF">2014-1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